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33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27.jpeg" ContentType="image/jpeg"/>
  <Override PartName="/word/media/image13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震旦职业学院《电工基础》模拟试卷</w:t>
      </w:r>
      <w:r>
        <w:rPr>
          <w:b/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3" w:leader="none"/>
        </w:tabs>
        <w:spacing w:lineRule="exact" w:line="400"/>
        <w:ind w:left="624" w:hanging="420"/>
        <w:rPr>
          <w:szCs w:val="21"/>
        </w:rPr>
      </w:pPr>
      <w:r>
        <w:rPr>
          <w:b/>
          <w:bCs/>
          <w:szCs w:val="21"/>
        </w:rPr>
        <w:t>填空题</w:t>
      </w:r>
      <w:r>
        <w:rPr>
          <w:b/>
          <w:sz w:val="18"/>
          <w:szCs w:val="18"/>
        </w:rPr>
        <w:t>（每空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导线的电阻是</w:t>
      </w:r>
      <w:r>
        <w:rPr>
          <w:szCs w:val="21"/>
        </w:rPr>
        <w:t>10Ω</w:t>
      </w:r>
      <w:r>
        <w:rPr>
          <w:szCs w:val="21"/>
        </w:rPr>
        <w:t>，对折起来作为一根导线用，电阻变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，若把它均匀拉长为原来的</w:t>
      </w:r>
      <w:r>
        <w:rPr>
          <w:szCs w:val="21"/>
        </w:rPr>
        <w:t xml:space="preserve">2 </w:t>
      </w:r>
      <w:r>
        <w:rPr>
          <w:szCs w:val="21"/>
        </w:rPr>
        <w:t>倍，电阻变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想变压器的作用有变换电压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选</w:t>
      </w:r>
      <w:r>
        <w:rPr>
          <w:szCs w:val="21"/>
        </w:rPr>
        <w:t>A</w:t>
      </w:r>
      <w:r>
        <w:rPr>
          <w:szCs w:val="21"/>
        </w:rPr>
        <w:t>点为参考点，则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553210" cy="218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把它们串联起来后的总电阻</w:t>
      </w:r>
      <w:r>
        <w:rPr>
          <w:szCs w:val="21"/>
        </w:rPr>
        <w:t>R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正弦交流电的三要素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纯电阻交流电路中，电压与电流的相位关系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在纯电感交流电路中，电压与电流的相位关系是电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电流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复导纳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247775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99390" cy="219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纯电阻负载的功率因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而纯电感和纯电容负载的功率因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当电源电压和负载有功功率一定时，功率因数越低电源提供的电流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线路的电压降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果对称三相交流电路的</w:t>
      </w:r>
      <w:r>
        <w:rPr>
          <w:szCs w:val="21"/>
        </w:rPr>
        <w:t>U</w:t>
      </w:r>
      <w:r>
        <w:rPr>
          <w:szCs w:val="21"/>
        </w:rPr>
        <w:t>相电压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800225" cy="257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那么其余两相电压分别为：</w:t>
      </w:r>
      <w:r>
        <w:rPr>
          <w:rFonts w:eastAsia="Times New Roman"/>
          <w:szCs w:val="21"/>
          <w:vertAlign w:val="subscript"/>
          <w:lang w:val="en-US" w:eastAsia="en-US"/>
        </w:rPr>
        <w:t xml:space="preserve"> 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390525" cy="266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．非正弦周期电压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752600" cy="219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基波分量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三次谐波分量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其有效值</w:t>
      </w:r>
      <w:r>
        <w:rPr>
          <w:szCs w:val="21"/>
        </w:rPr>
        <w:t>U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二、选择题</w:t>
      </w:r>
      <w:r>
        <w:rPr>
          <w:b/>
          <w:sz w:val="18"/>
          <w:szCs w:val="18"/>
        </w:rPr>
        <w:t>（每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三相对称电源中</w:t>
      </w:r>
      <w:r>
        <w:rPr>
          <w:szCs w:val="21"/>
        </w:rPr>
        <w:t>U</w:t>
      </w:r>
      <w:r>
        <w:rPr>
          <w:szCs w:val="21"/>
        </w:rPr>
        <w:t>相电压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56590" cy="276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0ºV</w:t>
      </w:r>
      <w:r>
        <w:rPr>
          <w:rFonts w:ascii="宋体;SimSun" w:hAnsi="宋体;SimSun" w:cs="宋体;SimSun"/>
          <w:szCs w:val="21"/>
        </w:rPr>
        <w:t>，电源绕组为星形联结，则线电压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20∠-120º         B.220∠-90º        C.380∠-120º         D.380∠-90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三相四线制电路的中线上，不准安装开关和保险丝的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线上没有电流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关接通或断开对电路无影响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安装开关和保险丝会降低中线的机械强度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关断开或保险丝熔断后，三相不对称负载承受三相不对称电压的作用，无法正常工作，严重时会烧毁负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台三相电动机，每相绕组的额定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对称三相电源的线电压为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，则三相绕组应采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星形联结，不接中线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星形联结，并接中线</w:t>
      </w:r>
    </w:p>
    <w:p>
      <w:pPr>
        <w:pStyle w:val="Normal"/>
        <w:spacing w:lineRule="exact" w:line="400"/>
        <w:ind w:left="246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均可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角形联结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szCs w:val="21"/>
        </w:rPr>
        <w:t>两个同频率正弦交流电的相位差等于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时，它们的相位关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同相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反相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相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当流过电感线圈的电流瞬时值为最大值时，线圈两端的瞬时电压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零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最大值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效值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一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某电路端电压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609090" cy="238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通过电路的电流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228725" cy="1993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关联参考方向，该电路负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容性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感性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电阻性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无法确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szCs w:val="21"/>
        </w:rPr>
        <w:t>若一非正弦周期电流的三次谐波分量为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561465" cy="2470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其三次谐波分量的有效值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           B.3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15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.7.5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对于理想变压器来说，下列叙述正确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变压器可以改变各种电源电压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压器原绕组的输入功率是由副绕组的输出功率决定的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压器不仅能改变电压，还能改变电流和电功率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抽去变压器铁心、互感现象依然存在，变压器仍能正常工作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1" w:hanging="209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分析计算题</w:t>
      </w:r>
      <w:r>
        <w:rPr>
          <w:b/>
          <w:sz w:val="18"/>
          <w:szCs w:val="18"/>
        </w:rPr>
        <w:t>（有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小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、共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电路中，已知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t>=0.1</w:t>
      </w:r>
      <w:r>
        <w:rPr>
          <w:szCs w:val="21"/>
        </w:rPr>
        <w:t>Ω</w:t>
      </w:r>
      <w:r>
        <w:rPr>
          <w:rFonts w:cs="宋体;SimSun" w:ascii="宋体;SimSun" w:hAnsi="宋体;SimSun"/>
          <w:szCs w:val="21"/>
        </w:rPr>
        <w:t>,R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9.9</w:t>
      </w:r>
      <w:r>
        <w:rPr>
          <w:szCs w:val="21"/>
        </w:rPr>
        <w:t>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开关在不同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电流表和电压表的读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55880</wp:posOffset>
            </wp:positionV>
            <wp:extent cx="2057400" cy="1144905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68" t="7848" r="55176" b="3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146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-1</w:t>
      </w:r>
    </w:p>
    <w:p>
      <w:pPr>
        <w:pStyle w:val="Normal"/>
        <w:spacing w:lineRule="exact" w:line="400"/>
        <w:ind w:firstLine="269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400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3-2, </w:t>
      </w:r>
      <w:r>
        <w:rPr>
          <w:rFonts w:ascii="宋体;SimSun" w:hAnsi="宋体;SimSun" w:cs="宋体;SimSun"/>
          <w:szCs w:val="21"/>
        </w:rPr>
        <w:t>判断同名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85090</wp:posOffset>
            </wp:positionV>
            <wp:extent cx="1600200" cy="1405890"/>
            <wp:effectExtent l="0" t="0" r="0" b="0"/>
            <wp:wrapSquare wrapText="bothSides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193" t="7796" r="32792" b="3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3-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2666365" cy="21844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用叠加定理求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电流</w:t>
      </w:r>
      <w:r>
        <w:rPr>
          <w:i/>
          <w:iCs/>
          <w:szCs w:val="21"/>
        </w:rPr>
        <w:t>I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144780</wp:posOffset>
            </wp:positionV>
            <wp:extent cx="1943100" cy="1089660"/>
            <wp:effectExtent l="0" t="0" r="0" b="0"/>
            <wp:wrapSquare wrapText="bothSides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860" t="21492" r="57727" b="2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80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806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-3</w:t>
      </w:r>
    </w:p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电路中，已知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352550" cy="24701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源内阻不计。电阻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用支路电流法求各支路电流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102235</wp:posOffset>
            </wp:positionV>
            <wp:extent cx="1714500" cy="1111885"/>
            <wp:effectExtent l="0" t="0" r="0" b="0"/>
            <wp:wrapSquare wrapText="bothSides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22" t="18871" r="57627" b="2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-4</w:t>
      </w:r>
    </w:p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3-5</w:t>
      </w:r>
      <w:r>
        <w:rPr>
          <w:szCs w:val="21"/>
        </w:rPr>
        <w:t>电路，已知电阻支路电流表读数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电感支路电流表读数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523240" cy="21907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总电流表读数</w:t>
      </w:r>
      <w:r>
        <w:rPr>
          <w:szCs w:val="21"/>
        </w:rPr>
        <w:t>I=5A</w:t>
      </w:r>
      <w:r>
        <w:rPr>
          <w:szCs w:val="21"/>
        </w:rPr>
        <w:t>，求电容支路中电流表的读数。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48260</wp:posOffset>
            </wp:positionV>
            <wp:extent cx="2270125" cy="1202055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49596" b="2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94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-5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星形联接的对称三相负载，每相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=24</w:t>
      </w:r>
      <w:r>
        <w:rPr>
          <w:szCs w:val="21"/>
        </w:rPr>
        <w:t>Ω</w:t>
      </w:r>
      <w:r>
        <w:rPr>
          <w:szCs w:val="21"/>
        </w:rPr>
        <w:t>，感抗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接到线电压为</w:t>
      </w:r>
      <w:r>
        <w:rPr>
          <w:szCs w:val="21"/>
        </w:rPr>
        <w:t>380V</w:t>
      </w:r>
      <w:r>
        <w:rPr>
          <w:szCs w:val="21"/>
        </w:rPr>
        <w:t>的三相电源上，求相电压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相电流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线电流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-7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已知</w:t>
      </w:r>
      <w:r>
        <w:rPr>
          <w:i/>
          <w:iCs/>
          <w:szCs w:val="21"/>
        </w:rPr>
        <w:t>S</w:t>
      </w:r>
      <w:r>
        <w:rPr>
          <w:iCs/>
          <w:szCs w:val="21"/>
        </w:rPr>
        <w:t>打开</w:t>
      </w:r>
      <w:r>
        <w:rPr>
          <w:szCs w:val="21"/>
        </w:rPr>
        <w:t>前电路处于稳定状态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456180" cy="21844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iCs/>
          <w:szCs w:val="21"/>
        </w:rPr>
        <w:t>S</w:t>
      </w:r>
      <w:r>
        <w:rPr>
          <w:iCs/>
          <w:szCs w:val="21"/>
        </w:rPr>
        <w:t>打开</w:t>
      </w:r>
      <w:r>
        <w:rPr>
          <w:szCs w:val="21"/>
        </w:rPr>
        <w:t>后的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124460</wp:posOffset>
            </wp:positionV>
            <wp:extent cx="2057400" cy="1287780"/>
            <wp:effectExtent l="0" t="0" r="0" b="0"/>
            <wp:wrapSquare wrapText="bothSides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022" t="10053" r="56687" b="3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723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-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jpe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jpe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8:00Z</dcterms:created>
  <dc:creator>徐晓维</dc:creator>
  <dc:description/>
  <dc:language>en-US</dc:language>
  <cp:lastModifiedBy>徐晓维</cp:lastModifiedBy>
  <dcterms:modified xsi:type="dcterms:W3CDTF">2015-05-27T01:34:00Z</dcterms:modified>
  <cp:revision>1</cp:revision>
  <dc:subject/>
  <dc:title/>
</cp:coreProperties>
</file>