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实训一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元件伏安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了解测试元件伏安特性的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二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伏安分析方法测试元件的伏安特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三、步骤</w:t>
      </w:r>
    </w:p>
    <w:p>
      <w:pPr>
        <w:pStyle w:val="Normal"/>
        <w:rPr/>
      </w:pPr>
      <w:r>
        <w:rPr/>
        <w:t xml:space="preserve">a. </w:t>
      </w:r>
      <w:r>
        <w:rPr/>
        <w:t>线性电阻元件的伏安特性曲线测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526669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/>
        <w:t>分别将电位器</w:t>
      </w:r>
      <w:r>
        <w:rPr/>
        <w:t>R1</w:t>
      </w:r>
      <w:r>
        <w:rPr/>
        <w:t>的百分比调成表</w:t>
      </w:r>
      <w:r>
        <w:rPr/>
        <w:t>1</w:t>
      </w:r>
      <w:r>
        <w:rPr/>
        <w:t>所示数据（注：如果要减小电位器</w:t>
      </w:r>
      <w:r>
        <w:rPr/>
        <w:t>R1</w:t>
      </w:r>
      <w:r>
        <w:rPr/>
        <w:t>的百分比，可以用鼠标左键按住滑动条上的滑块稍向左移动），观察并记录电压，电流表指示，将它们填入表</w:t>
      </w:r>
      <w:r>
        <w:rPr/>
        <w:t>1</w:t>
      </w:r>
      <w:r>
        <w:rPr/>
        <w:t>中。并且与理论计算值进行比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电压表和电流表指示值（一）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位器</w:t>
            </w:r>
            <w:r>
              <w:rPr/>
              <w:t>R1</w:t>
            </w:r>
            <w:r>
              <w:rPr/>
              <w:t>百分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表</w:t>
            </w:r>
            <w:r>
              <w:rPr/>
              <w:t>U1</w:t>
            </w:r>
            <w:r>
              <w:rPr/>
              <w:t>指示值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表</w:t>
            </w:r>
            <w:r>
              <w:rPr/>
              <w:t>U1</w:t>
            </w:r>
            <w:r>
              <w:rPr/>
              <w:t>计算值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表</w:t>
            </w:r>
            <w:r>
              <w:rPr/>
              <w:t>U2</w:t>
            </w:r>
            <w:r>
              <w:rPr/>
              <w:t>指示值（</w:t>
            </w:r>
            <w:r>
              <w:rPr/>
              <w:t>mA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表</w:t>
            </w:r>
            <w:r>
              <w:rPr/>
              <w:t>U1</w:t>
            </w:r>
            <w:r>
              <w:rPr/>
              <w:t>计算值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5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4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5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3. </w:t>
      </w:r>
      <w:r>
        <w:rPr/>
        <w:t>根据表</w:t>
      </w:r>
      <w:r>
        <w:rPr/>
        <w:t>1</w:t>
      </w:r>
      <w:r>
        <w:rPr/>
        <w:t>数据在计算方格纸上绘出线性电阻的伏安特性曲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仿真后处理器的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步骤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的分析结果可以看到，在测得的元件伏安特性曲线中，纵坐标是电压而不是电流，可以使用后处理器来得到电流输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见附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执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imulate"/"Prostprocessor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命令，弹出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5-11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P128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对话框，把输出节点的电压值除以阻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欧姆，则可以得到输出的电流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击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5-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对话框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Graph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卡，再单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Caculate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钮，即可得到处理后的伏安特性。参见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P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127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-P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有关仿真后处理器的使用说明，将纵坐标改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curren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电流），单位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最后将经过后处理器输出结果粘贴在此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粘贴方法可依次执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Tools"/"Capture  Screen Area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Copy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命令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b. </w:t>
      </w:r>
      <w:r>
        <w:rPr/>
        <w:t>二极管正向伏安特性曲线测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22148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2.</w:t>
      </w:r>
      <w:r>
        <w:rPr/>
        <w:t>分别将电位器</w:t>
      </w:r>
      <w:r>
        <w:rPr/>
        <w:t>R1</w:t>
      </w:r>
      <w:r>
        <w:rPr/>
        <w:t>的百分比调成表</w:t>
      </w:r>
      <w:r>
        <w:rPr/>
        <w:t>2</w:t>
      </w:r>
      <w:r>
        <w:rPr/>
        <w:t>所示数据（注：如果要减小电位器</w:t>
      </w:r>
      <w:r>
        <w:rPr/>
        <w:t>R1</w:t>
      </w:r>
      <w:r>
        <w:rPr/>
        <w:t>的百分比，可以用鼠标左键按住滑动条上的滑块稍向左移动），观察并记录电压，电流表指示，将它们填入表</w:t>
      </w:r>
      <w:r>
        <w:rPr/>
        <w:t>2</w:t>
      </w:r>
      <w:r>
        <w:rPr/>
        <w:t>中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电压表和电流表指示表（二）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位器</w:t>
            </w:r>
            <w:r>
              <w:rPr/>
              <w:t>R1</w:t>
            </w:r>
            <w:r>
              <w:rPr/>
              <w:t>百分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表</w:t>
            </w:r>
            <w:r>
              <w:rPr/>
              <w:t>U1</w:t>
            </w:r>
            <w:r>
              <w:rPr/>
              <w:t>指示值</w:t>
            </w:r>
            <w:r>
              <w:rPr/>
              <w:t>(V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表</w:t>
            </w:r>
            <w:r>
              <w:rPr/>
              <w:t>U2</w:t>
            </w:r>
            <w:r>
              <w:rPr/>
              <w:t>指示值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A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9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A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mA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1 mA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9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95 mA 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9 mA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5 mA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8 mA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根据表</w:t>
      </w:r>
      <w:r>
        <w:rPr/>
        <w:t>1</w:t>
      </w:r>
      <w:r>
        <w:rPr/>
        <w:t>数据在计算方格纸上绘出二极管正向伏安特性曲线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析仪测试</w:t>
      </w:r>
      <w:r>
        <w:rPr/>
        <w:t>二极管正向伏安特性曲线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析仪使用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9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360545" cy="270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用伏安法和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析仪测得的</w:t>
      </w:r>
      <w:r>
        <w:rPr/>
        <w:t>二极管正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伏安特性相比较，若二者差异较大试说明原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c. </w:t>
      </w:r>
      <w:r>
        <w:rPr/>
        <w:t>二极管反向伏安特性曲线测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952365" cy="223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2.</w:t>
      </w:r>
      <w:r>
        <w:rPr/>
        <w:t>分别将电位器</w:t>
      </w:r>
      <w:r>
        <w:rPr/>
        <w:t>R1</w:t>
      </w:r>
      <w:r>
        <w:rPr/>
        <w:t>的百分比调成表</w:t>
      </w:r>
      <w:r>
        <w:rPr/>
        <w:t>3</w:t>
      </w:r>
      <w:r>
        <w:rPr/>
        <w:t>所示数据（注：如果要减小电位器</w:t>
      </w:r>
      <w:r>
        <w:rPr/>
        <w:t>R1</w:t>
      </w:r>
      <w:r>
        <w:rPr/>
        <w:t>的百分比，可以用鼠标左键按住滑动条上的滑块稍向左移动），观察并记录电压，电流表指示，将它们填入表</w:t>
      </w:r>
      <w:r>
        <w:rPr/>
        <w:t>3</w:t>
      </w:r>
      <w:r>
        <w:rPr/>
        <w:t>中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</w:t>
      </w:r>
      <w:r>
        <w:rPr/>
        <w:t>电压表和电流表指示表（三</w:t>
      </w:r>
      <w:r>
        <w:rPr/>
        <w:t>）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851"/>
        <w:gridCol w:w="851"/>
        <w:gridCol w:w="1246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位器</w:t>
            </w:r>
            <w:r>
              <w:rPr/>
              <w:t>R1</w:t>
            </w:r>
            <w:r>
              <w:rPr/>
              <w:t>百分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表</w:t>
            </w:r>
            <w:r>
              <w:rPr/>
              <w:t>U1</w:t>
            </w:r>
            <w:r>
              <w:rPr/>
              <w:t>指示值</w:t>
            </w:r>
            <w:r>
              <w:rPr/>
              <w:t>(V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表</w:t>
            </w:r>
            <w:r>
              <w:rPr/>
              <w:t>U2</w:t>
            </w:r>
            <w:r>
              <w:rPr/>
              <w:t>指示值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</w:t>
            </w:r>
          </w:p>
          <w:p>
            <w:pPr>
              <w:pStyle w:val="Normal"/>
              <w:jc w:val="center"/>
              <w:rPr/>
            </w:pPr>
            <w:r>
              <w:rPr/>
              <w:t>(V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/>
            </w:pPr>
            <w:r>
              <w:rPr/>
              <w:t>(V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  <w:r>
              <w:rPr>
                <w:rFonts w:cs="宋体;SimSun" w:ascii="宋体;SimSun" w:hAnsi="宋体;SimSun"/>
              </w:rPr>
              <w:t>μA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6</w:t>
            </w:r>
            <w:r>
              <w:rPr>
                <w:rFonts w:cs="宋体;SimSun" w:ascii="宋体;SimSun" w:hAnsi="宋体;SimSun"/>
              </w:rPr>
              <w:t>μA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3</w:t>
            </w:r>
            <w:r>
              <w:rPr>
                <w:rFonts w:cs="宋体;SimSun" w:ascii="宋体;SimSun" w:hAnsi="宋体;SimSun"/>
              </w:rPr>
              <w:t>μA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105</w:t>
            </w:r>
            <w:r>
              <w:rPr>
                <w:rFonts w:cs="宋体;SimSun" w:ascii="宋体;SimSun" w:hAnsi="宋体;SimSun"/>
              </w:rPr>
              <w:t>μA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mA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84A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72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根据表</w:t>
      </w:r>
      <w:r>
        <w:rPr/>
        <w:t>3</w:t>
      </w:r>
      <w:r>
        <w:rPr/>
        <w:t>数据在计算方格纸上绘出二极管反向伏安特性曲线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析仪测试</w:t>
      </w:r>
      <w:r>
        <w:rPr/>
        <w:t>二极管反向伏安特性曲线。</w:t>
      </w:r>
    </w:p>
    <w:p>
      <w:pPr>
        <w:pStyle w:val="Normal"/>
        <w:autoSpaceDE w:val="false"/>
        <w:jc w:val="left"/>
        <w:rPr/>
      </w:pPr>
      <w:r>
        <w:rPr/>
        <w:t>点击</w:t>
      </w:r>
      <w:r>
        <w:rPr/>
        <w:t>IV</w:t>
      </w:r>
      <w:r>
        <w:rPr/>
        <w:t>分析仪面板上的“</w:t>
      </w:r>
      <w:r>
        <w:rPr/>
        <w:t>Simulate Parameters</w:t>
      </w:r>
      <w:r>
        <w:rPr>
          <w:rFonts w:cs="宋体;SimSun" w:ascii="宋体;SimSun" w:hAnsi="宋体;SimSun"/>
        </w:rPr>
        <w:t>”</w:t>
      </w:r>
      <w:r>
        <w:rPr/>
        <w:t>按钮，参数设置如下图所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17195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用伏安法和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析仪测得的</w:t>
      </w:r>
      <w:r>
        <w:rPr/>
        <w:t>二极管反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伏安特性相比较，若二者差异较大试说明原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457825" cy="338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．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实训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  <w:lang w:val="zh-CN"/>
        </w:rPr>
        <w:t>元件伏安特性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ascii="宋体;SimSun" w:hAnsi="宋体;SimSun" w:cs="宋体;SimSun"/>
          <w:kern w:val="0"/>
          <w:szCs w:val="21"/>
          <w:lang w:val="zh-CN"/>
        </w:rPr>
        <w:t>姓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 xml:space="preserve">2. </w:t>
      </w:r>
      <w:r>
        <w:rPr/>
        <w:t>实验体会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06:00Z</dcterms:created>
  <dc:creator>Huchen</dc:creator>
  <dc:description/>
  <cp:keywords/>
  <dc:language>en-US</dc:language>
  <cp:lastModifiedBy>微软用户</cp:lastModifiedBy>
  <cp:lastPrinted>2011-05-03T08:53:00Z</cp:lastPrinted>
  <dcterms:modified xsi:type="dcterms:W3CDTF">2011-08-20T06:05:00Z</dcterms:modified>
  <cp:revision>4</cp:revision>
  <dc:subject/>
  <dc:title>实训1   元件伏安特性</dc:title>
</cp:coreProperties>
</file>