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实训八 正弦稳态交流电路仿真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理解单相正弦电路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,L,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原件的性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仿真实验，验证欧姆定律的向量形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仿真实验，研究在交流电路中负载参数变化与电路有功功率的关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证欧姆定律的向量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268541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打开仿真开关，用示波器进行仿真（示波器的用法请参考说</w:t>
      </w:r>
      <w:r>
        <w:rPr>
          <w:rFonts w:cs="宋体;SimSun" w:ascii="宋体;SimSun" w:hAnsi="宋体;SimSun"/>
          <w:kern w:val="0"/>
          <w:szCs w:val="21"/>
          <w:lang w:val="zh-CN"/>
        </w:rPr>
        <w:t>P79-83</w:t>
      </w:r>
      <w:r>
        <w:rPr>
          <w:rFonts w:ascii="宋体;SimSun" w:hAnsi="宋体;SimSun" w:cs="宋体;SimSun"/>
          <w:kern w:val="0"/>
          <w:szCs w:val="21"/>
          <w:lang w:val="zh-CN"/>
        </w:rPr>
        <w:t>页）。分别测量电阻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电感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电容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两端的电压幅值和初始相位。用串接在电路中的电流表测量电路流过的电流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，读出显示的测量数据并填入表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/>
      </w:pPr>
      <w:r>
        <w:rPr/>
        <w:t xml:space="preserve">3. </w:t>
      </w:r>
      <w:r>
        <w:rPr/>
        <w:t>参照</w:t>
      </w:r>
      <w:r>
        <w:rPr/>
        <w:t>RLC</w:t>
      </w:r>
      <w:r>
        <w:rPr/>
        <w:t>串联实验电路的理论计算和仿真测量数值，试研究，分析，验证欧姆定律的向量形式和向量法并根据测试数据画出</w:t>
      </w:r>
      <w:r>
        <w:rPr/>
        <w:t>V</w:t>
      </w:r>
      <w:r>
        <w:rPr>
          <w:vertAlign w:val="subscript"/>
        </w:rPr>
        <w:t>R</w:t>
      </w:r>
      <w:r>
        <w:rPr/>
        <w:t>,V</w:t>
      </w:r>
      <w:r>
        <w:rPr>
          <w:vertAlign w:val="subscript"/>
        </w:rPr>
        <w:t>L</w:t>
      </w:r>
      <w:r>
        <w:rPr/>
        <w:t>,V</w:t>
      </w:r>
      <w:r>
        <w:rPr>
          <w:vertAlign w:val="subscript"/>
        </w:rPr>
        <w:t>C</w:t>
      </w:r>
      <w:r>
        <w:rPr/>
        <w:t>,I,U</w:t>
      </w:r>
      <w:r>
        <w:rPr/>
        <w:t>的向量图。</w:t>
      </w:r>
    </w:p>
    <w:p>
      <w:pPr>
        <w:pStyle w:val="Normal"/>
        <w:autoSpaceDE w:val="false"/>
        <w:jc w:val="center"/>
        <w:rPr/>
      </w:pPr>
      <w:r>
        <w:rPr/>
        <w:t>表</w:t>
      </w:r>
      <w:r>
        <w:rPr/>
        <w:t>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幅值理论计算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幅值仿真测量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位理论计算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位仿真测量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负载参数变化与电路有功功率的关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由电路理论可知，对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电路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仅电阻（即阻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e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实部）消耗有功功率，且电路对应的功率因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osφ=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若满足条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则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可获得最大功率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16764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创建电路如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3383280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可变电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电位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组成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电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为电压源的等效阻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e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电路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交流电压源电压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频率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90Hz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试计算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1=1μF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可变电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1=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这时容抗约等于感抗，电位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2=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，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获得最大功率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仿真验证上述结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虑可采用什么方法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观察负载参数变化与电路有功功率的关系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Re[Z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=Re[Zeq]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保存电位器值不变，位置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改变电感值的大小（即改变负载虚部的大小）如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将负载有功功率和负载功率因数变化情况列入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1"/>
        <w:gridCol w:w="1531"/>
        <w:gridCol w:w="1531"/>
        <w:gridCol w:w="15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参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有功功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功率因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mH(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位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kΩ℅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Im[Z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=Im[Zeq]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保存电感值不变，位置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只改变电位器的大小（即改变负载实部的大小）如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将负载有功功率和负载功率因数变化情况列入列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1"/>
        <w:gridCol w:w="1531"/>
        <w:gridCol w:w="1531"/>
        <w:gridCol w:w="15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参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有功功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功率因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mH(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位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kΩ℅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Re[Z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≠Re[Zeq]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m[Z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≠Im[Zeq]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元件参数取值如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所示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负载有功功率和负载功率因数变化情况列入列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1"/>
        <w:gridCol w:w="1531"/>
        <w:gridCol w:w="1531"/>
        <w:gridCol w:w="15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参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有功功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功率因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mH(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位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kΩ℅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比较，并分析仿真结果与理论分析是否一致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实训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8 </w:t>
      </w:r>
      <w:r>
        <w:rPr>
          <w:rFonts w:ascii="宋体;SimSun" w:hAnsi="宋体;SimSun" w:cs="宋体;SimSun"/>
          <w:kern w:val="0"/>
          <w:szCs w:val="21"/>
          <w:lang w:val="zh-CN"/>
        </w:rPr>
        <w:t>正弦稳态交流电路仿真实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验体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7:00Z</dcterms:created>
  <dc:creator>Huchen</dc:creator>
  <dc:description/>
  <cp:keywords/>
  <dc:language>en-US</dc:language>
  <cp:lastModifiedBy>微软用户</cp:lastModifiedBy>
  <cp:lastPrinted>2011-05-03T08:53:00Z</cp:lastPrinted>
  <dcterms:modified xsi:type="dcterms:W3CDTF">2011-08-22T12:56:00Z</dcterms:modified>
  <cp:revision>26</cp:revision>
  <dc:subject/>
  <dc:title>实训1   元件伏安特性</dc:title>
</cp:coreProperties>
</file>