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实训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戴维南定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目的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利用仿真的方法验证戴维宁定理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kern w:val="0"/>
        </w:rPr>
        <w:t>测量有源单口网络的开路电压、短路电流和入端电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证戴维南定理的正确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Multisim 1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搭建仿真实验电路，如下图所示，试用戴维南定理求解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流过的电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1401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1</w:t>
      </w:r>
    </w:p>
    <w:p>
      <w:pPr>
        <w:pStyle w:val="Normal"/>
        <w:autoSpaceDE w:val="false"/>
        <w:rPr/>
      </w:pPr>
      <w:r>
        <w:rPr/>
        <w:t>1</w:t>
      </w:r>
      <w:r>
        <w:rPr/>
        <w:t>．按照下图，在所搭建的电路中加入万用表，用来测量电阻</w:t>
      </w:r>
      <w:r>
        <w:rPr/>
        <w:t>R4</w:t>
      </w:r>
      <w:r>
        <w:rPr/>
        <w:t>中流过的电流</w:t>
      </w:r>
      <w:r>
        <w:rPr/>
        <w:t>I</w:t>
      </w:r>
      <w:r>
        <w:rPr/>
        <w:t>，打开仿真开关，读出电流表显示的测量数据并填入表</w:t>
      </w:r>
      <w:r>
        <w:rPr/>
        <w:t>1</w:t>
      </w:r>
      <w:r>
        <w:rPr/>
        <w:t>中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475355" cy="223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2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原电路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337685" cy="148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戴维南定理求解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流过的电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开路电压，短路电流法测戴维南等效电路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按下图建立实验电路。</w:t>
      </w:r>
    </w:p>
    <w:p>
      <w:pPr>
        <w:pStyle w:val="Normal"/>
        <w:autoSpaceDE w:val="false"/>
        <w:ind w:firstLine="210"/>
        <w:jc w:val="center"/>
        <w:rPr/>
      </w:pPr>
      <w:r>
        <w:rPr/>
        <w:drawing>
          <wp:inline distT="0" distB="0" distL="0" distR="0">
            <wp:extent cx="370459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3</w:t>
      </w:r>
    </w:p>
    <w:p>
      <w:pPr>
        <w:pStyle w:val="Normal"/>
        <w:autoSpaceDE w:val="false"/>
        <w:ind w:firstLine="210"/>
        <w:rPr/>
      </w:pPr>
      <w:r>
        <w:rPr/>
        <w:t>打开仿真开关，进行仿真测量，求取开路电压</w:t>
      </w:r>
      <w:r>
        <w:rPr/>
        <w:t>Uoc</w:t>
      </w:r>
      <w:r>
        <w:rPr/>
        <w:t>，读出电压表显示的测量数据并填入表</w:t>
      </w:r>
      <w:r>
        <w:rPr/>
        <w:t>1</w:t>
      </w:r>
      <w:r>
        <w:rPr/>
        <w:t>中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>2</w:t>
      </w:r>
      <w:r>
        <w:rPr/>
        <w:t>）将上图中的电压表换成电流表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ind w:firstLine="210"/>
        <w:jc w:val="center"/>
        <w:rPr/>
      </w:pPr>
      <w:r>
        <w:rPr/>
        <w:drawing>
          <wp:inline distT="0" distB="0" distL="0" distR="0">
            <wp:extent cx="3086100" cy="198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4</w:t>
      </w:r>
    </w:p>
    <w:p>
      <w:pPr>
        <w:pStyle w:val="Normal"/>
        <w:autoSpaceDE w:val="false"/>
        <w:rPr/>
      </w:pPr>
      <w:r>
        <w:rPr/>
        <w:t>打开仿真开关，进行仿真测量，求取短路电流</w:t>
      </w:r>
      <w:r>
        <w:rPr/>
        <w:t>Isc</w:t>
      </w:r>
      <w:r>
        <w:rPr/>
        <w:t>，读出电流表显示的测量数据并填入表</w:t>
      </w:r>
      <w:r>
        <w:rPr/>
        <w:t>1</w:t>
      </w:r>
      <w:r>
        <w:rPr/>
        <w:t>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上述仿真数据代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object w:dxaOrig="10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1pt" filled="f" o:ole="">
            <v:imagedata r:id="rId8" o:title=""/>
          </v:shape>
          <o:OLEObject Type="Embed" ProgID="" ShapeID="ole_rId7" DrawAspect="Content" ObjectID="_1513302212" r:id="rId7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算出戴维南等效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填入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万用表直接测除源二段网络的电阻。按下图建立电路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2631440" cy="161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5</w:t>
      </w:r>
    </w:p>
    <w:p>
      <w:pPr>
        <w:pStyle w:val="Normal"/>
        <w:autoSpaceDE w:val="false"/>
        <w:rPr/>
      </w:pPr>
      <w:r>
        <w:rPr/>
        <w:t>打开仿真开关，进行仿真测量，读出万用表显示的测量数据并填入表</w:t>
      </w:r>
      <w:r>
        <w:rPr/>
        <w:t>1</w:t>
      </w:r>
      <w:r>
        <w:rPr/>
        <w:t>中。并与开路电压，短路电流法测得的电阻进行比较。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53025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c. </w:t>
      </w:r>
      <w:r>
        <w:rPr/>
        <w:t>用所测得的开路电压</w:t>
      </w:r>
      <w:r>
        <w:rPr/>
        <w:t>Uoc</w:t>
      </w:r>
      <w:r>
        <w:rPr/>
        <w:t>和等效电阻</w:t>
      </w:r>
      <w:r>
        <w:rPr/>
        <w:t>R0</w:t>
      </w:r>
      <w:r>
        <w:rPr/>
        <w:t>搭建图一电路的戴维南等效电路，如图</w:t>
      </w:r>
      <w:r>
        <w:rPr/>
        <w:t>6</w:t>
      </w:r>
      <w:r>
        <w:rPr/>
        <w:t>所示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57550" cy="214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打开仿真开关，进行仿真测量，测量电阻</w:t>
      </w:r>
      <w:r>
        <w:rPr/>
        <w:t>R4</w:t>
      </w:r>
      <w:r>
        <w:rPr/>
        <w:t>中流过的电流</w:t>
      </w:r>
      <w:r>
        <w:rPr/>
        <w:t>I1</w:t>
      </w:r>
      <w:r>
        <w:rPr/>
        <w:t>，读出电流表显示的测量数据并填入表</w:t>
      </w:r>
      <w:r>
        <w:rPr/>
        <w:t>1</w:t>
      </w:r>
      <w:r>
        <w:rPr/>
        <w:t>中。并与步骤</w:t>
      </w:r>
      <w:r>
        <w:rPr/>
        <w:t>1</w:t>
      </w:r>
      <w:r>
        <w:rPr/>
        <w:t>中测得的电流</w:t>
      </w:r>
      <w:r>
        <w:rPr/>
        <w:t>I</w:t>
      </w:r>
      <w:r>
        <w:rPr/>
        <w:t>进行比较。将仿真结果与理论计算值进行比较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表</w:t>
      </w:r>
      <w:r>
        <w:rPr/>
        <w:t>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oc/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sc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1/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理论计算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仿真测量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用参数扫描分析方法验证戴维南定理的正确性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主窗口中依次执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imulate"/"Analysis"/"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arameter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Sweep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Analysi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命令，弹出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Parameter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Sweep Analysis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话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62-P64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数扫描分析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改变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负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阻值如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用参数扫描分析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am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：选择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r4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即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Sweep Variation Type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ist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将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数值依次送入，每个自定义参数间用逗号隔开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nalysis to sweep”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选择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C Operating Analysis</w:t>
      </w:r>
    </w:p>
    <w:p>
      <w:pPr>
        <w:pStyle w:val="Normal"/>
        <w:autoSpaceDE w:val="false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具体参数选择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095875" cy="467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88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输出对象选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阻两端的电压然后按下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imulate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行仿真。分别测量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流过的电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填入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改变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负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阻值如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具体步骤同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分别将测得的电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1</w:t>
      </w:r>
      <w:r>
        <w:rPr/>
        <w:t>与理论计算值进行比较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/>
        <w:t>表</w:t>
      </w:r>
      <w:r>
        <w:rPr/>
        <w:t>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R4/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1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理论计算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效电路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781550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戴维南定理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ascii="宋体;SimSun" w:hAnsi="宋体;SimSun" w:cs="宋体;SimSun"/>
          <w:kern w:val="0"/>
          <w:szCs w:val="21"/>
          <w:lang w:val="zh-CN"/>
        </w:rPr>
        <w:t>姓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实验体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56:00Z</dcterms:created>
  <dc:creator>Huchen</dc:creator>
  <dc:description/>
  <cp:keywords/>
  <dc:language>en-US</dc:language>
  <cp:lastModifiedBy>微软用户</cp:lastModifiedBy>
  <cp:lastPrinted>2011-05-03T08:53:00Z</cp:lastPrinted>
  <dcterms:modified xsi:type="dcterms:W3CDTF">2011-08-21T08:53:00Z</dcterms:modified>
  <cp:revision>3</cp:revision>
  <dc:subject/>
  <dc:title>实训1   元件伏安特性</dc:title>
</cp:coreProperties>
</file>