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四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叠加定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利用仿真的方法验证线性电路中叠加定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用电流表和电压表验证叠加定理的正确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548259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（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均打向下方，即短接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起作用），开启仿真开关，读取各电表数据，并将它们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（关闭仿真开关，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恢复均打向上方；再按一下键盘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键，使单刀双掷开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J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活动臂均打向下方，即短接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起作用），开启仿真开关，读取各电表数据，并将它们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同作用，开启仿真开关，读取各电表数据，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数据，验证叠加定理的正确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V1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V2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1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2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3/m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1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2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3/V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共同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“直流工作点分析”法分别测量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，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独作用和电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共同作用三种情况下的节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,3,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电压。然后用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tprocessor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能将分析结果记录在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，验证节点电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,3,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叠加定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6"/>
        <w:gridCol w:w="1206"/>
        <w:gridCol w:w="120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V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单独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共同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号 姓名 实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号 姓名 实训</w:t>
      </w:r>
      <w:r>
        <w:rPr>
          <w:rFonts w:cs="宋体;SimSun" w:ascii="宋体;SimSun" w:hAnsi="宋体;SimSun"/>
          <w:kern w:val="0"/>
          <w:szCs w:val="21"/>
        </w:rPr>
        <w:t>4.doc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Huchen</dc:creator>
  <dc:description/>
  <cp:keywords/>
  <dc:language>en-US</dc:language>
  <cp:lastModifiedBy>gy</cp:lastModifiedBy>
  <cp:lastPrinted>2011-05-03T08:53:00Z</cp:lastPrinted>
  <dcterms:modified xsi:type="dcterms:W3CDTF">2013-09-16T13:39:00Z</dcterms:modified>
  <cp:revision>17</cp:revision>
  <dc:subject/>
  <dc:title>实训1   元件伏安特性</dc:title>
</cp:coreProperties>
</file>