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实训四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叠加定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目的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利用仿真的方法验证线性电路中叠加定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别用电流表和电压表验证叠加定理的正确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、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>
          <w:szCs w:val="20"/>
        </w:rPr>
      </w:pPr>
      <w:r>
        <w:rPr/>
        <w:drawing>
          <wp:inline distT="0" distB="0" distL="0" distR="0">
            <wp:extent cx="5482590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令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独作用（按一下键盘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键，使单刀双掷开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活动臂均打向下方，即短接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起作用），开启仿真开关，读取各电表数据，并将它们记录在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令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独作用（关闭仿真开关，按一下键盘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键，使单刀双掷开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活动臂恢复均打向上方；再按一下键盘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键，使单刀双掷开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活动臂均打向下方，即短接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起作用），开启仿真开关，读取各电表数据，并将它们记录在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令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共同作用，开启仿真开关，读取各电表数据，记录在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根据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数据，验证叠加定理的正确性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V1/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V2/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1/m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2/m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3/m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1/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2/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3/V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zh-CN"/>
              </w:rPr>
              <w:t>V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单独作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.7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4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zh-CN"/>
              </w:rPr>
              <w:t>V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单独作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6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3.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8.7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4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共同作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5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5.5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487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!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独作用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482590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独作用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482590" cy="217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共同作用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482590" cy="217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采用“直流工作点分析”法分别测量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独作用，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独作用和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共同作用三种情况下的节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,3,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电压。然后用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stprocessor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功能将分析结果记录在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，验证节点电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,3,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叠加定理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06"/>
        <w:gridCol w:w="1206"/>
        <w:gridCol w:w="120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节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节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节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zh-CN"/>
              </w:rPr>
              <w:t>V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单独作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zh-CN"/>
              </w:rPr>
              <w:t>V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单独作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共同作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369570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叠加定理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ascii="宋体;SimSun" w:hAnsi="宋体;SimSun" w:cs="宋体;SimSun"/>
          <w:kern w:val="0"/>
          <w:szCs w:val="21"/>
          <w:lang w:val="zh-CN"/>
        </w:rPr>
        <w:t>姓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 xml:space="preserve">2. </w:t>
      </w:r>
      <w:r>
        <w:rPr/>
        <w:t>实验体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49:00Z</dcterms:created>
  <dc:creator>Huchen</dc:creator>
  <dc:description/>
  <cp:keywords/>
  <dc:language>en-US</dc:language>
  <cp:lastModifiedBy>微软用户</cp:lastModifiedBy>
  <cp:lastPrinted>2011-05-03T08:53:00Z</cp:lastPrinted>
  <dcterms:modified xsi:type="dcterms:W3CDTF">2011-08-21T02:21:00Z</dcterms:modified>
  <cp:revision>3</cp:revision>
  <dc:subject/>
  <dc:title>实训1   元件伏安特性</dc:title>
</cp:coreProperties>
</file>